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аботе, проводимой по снижению уровня теневой занятости и легализации трудовых отношений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снижению уровня теневой занятости и легализации трудовых отношений на 2022-2024 годы с учетом внесенных изменений утвержден на заседании Межведомственной рабочей группы по вопросу восстановления рынка труда (пункт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ротокола от 24 августа 2023 г. № 27, далее - Пл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В соответствии с пунктами 1 и 2 Плана</w:t>
      </w:r>
      <w:r>
        <w:rPr>
          <w:rFonts w:cs="Times New Roman" w:ascii="Times New Roman" w:hAnsi="Times New Roman"/>
          <w:sz w:val="28"/>
          <w:szCs w:val="28"/>
        </w:rPr>
        <w:t xml:space="preserve"> разработана и утверждена вышеуказанным протоколом </w:t>
      </w:r>
      <w:r>
        <w:rPr>
          <w:rFonts w:cs="Times New Roman" w:ascii="Times New Roman" w:hAnsi="Times New Roman"/>
          <w:sz w:val="28"/>
          <w:szCs w:val="28"/>
          <w:lang w:eastAsia="ru-RU"/>
        </w:rPr>
        <w:t xml:space="preserve">Методика оценки потенциальной численности граждан в теневой занятости и определение значений целевых показателей по выявлению теневой занятости для субъектов Российской Федерации и Российской Федерации в целом, а также рассчитаны и утверждены показатели по выявлению теневой занятости в субъектах Российской Федерации </w:t>
        <w:br/>
        <w:t>на 2024 – 2026 годы, которые доведены до регионо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 соответствии с пунктом 3 Плана</w:t>
      </w:r>
      <w:r>
        <w:rPr>
          <w:rFonts w:cs="Times New Roman" w:ascii="Times New Roman" w:hAnsi="Times New Roman"/>
          <w:sz w:val="28"/>
          <w:szCs w:val="28"/>
        </w:rPr>
        <w:t xml:space="preserve"> в</w:t>
      </w:r>
      <w:r>
        <w:rPr>
          <w:rFonts w:eastAsia="Times New Roman" w:cs="Times New Roman" w:ascii="Times New Roman" w:hAnsi="Times New Roman"/>
          <w:sz w:val="28"/>
          <w:szCs w:val="28"/>
          <w:lang w:eastAsia="ru-RU"/>
        </w:rPr>
        <w:t xml:space="preserve"> рамках информационной кампании ведется консультационная и разъяснительная работа с использованием различных форм взаимодействия с общественностью и средствами массовой информации, среди которых:</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едение публичных мероприятий, совещаний, заседаний и др.;</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пространение информации в С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едение официальных Интернет-ресурсов и социальных сете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зготовление и распространение раздаточных материалов, наружная реклам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нсультирование граждан и работодателей в ходе выставок, личных приемо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рганизация горячих линий и др.</w:t>
      </w:r>
    </w:p>
    <w:p>
      <w:pPr>
        <w:pStyle w:val="Normal"/>
        <w:widowControl w:val="false"/>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 xml:space="preserve">все регионы активно задействовали СМИ как один из основных источников для проведения информационно-разъяснительной работы, направленной на снижение теневой занятости. </w:t>
      </w:r>
    </w:p>
    <w:p>
      <w:pPr>
        <w:pStyle w:val="Normal"/>
        <w:widowControl w:val="false"/>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с целью доведения информации о негативных последствиях неформальной занятости регионами активно использовались площадки социальных сетей «Вконтакте», «Одноклассники», «Телеграм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наиболее востребованных и популярных форм доведения информации является консультационная работа.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информационно-разъяснительная работа продолжается через территориальные органы Рос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пункту 4 Плана о</w:t>
      </w:r>
      <w:r>
        <w:rPr>
          <w:rFonts w:cs="Times New Roman" w:ascii="Times New Roman" w:hAnsi="Times New Roman"/>
          <w:sz w:val="28"/>
          <w:szCs w:val="28"/>
        </w:rPr>
        <w:t xml:space="preserve"> проработке с социальными партнерами направлений взаимодействия, влияющих на снижение уровня теневой занят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редложения Общероссийской общественной организации малого и среднего предпринимательства «Опора России» (далее «ОПОРА РОССИИ») и Общероссийской общественной организации «Деловая Россия» (далее – ООО «Деловая Россия») о разработке новых направлений взаимодействия были направлены для экспертной оценки в Минфин Ро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касал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законодательства (Федеральных законов от 5 апреля 2013 г. </w:t>
        <w:br/>
        <w:t>№ 44-ФЗ «О контрактной системе в сфере закупок товаров, работ, услуг для обеспечения государственных и муниципальных нужд» и от 18 июля 2011 г. № 223-ФЗ «О закупках товаров, работ, услуг отдельными видами юридических лиц» в части закрепления требования формировать начальную (максимальную) цену контракта при проведении государственных закупок услуг отраслей с высокой долей затрат на оплату труда (80.1 Деятельность частных охранных служб, 80.1 Деятельность по комплексному обслуживанию помещений, 81.2 Деятельность по чистке и уборке) исключительно затратным методом. По мнению Минфина России внесение предлагаемых изменений в законодательство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равительству Российской Федерации права по установлению предельного значения среднесписочной численности работников за предшествующий календарный год свыше установленного статьей 4 Федерального закона от 24 июля 2007 г. № 209-ФЗ «О развитии малого и среднего предпринимательства в Российской Федерации» для средних предприятий, которые осуществляют в качестве основного вида деятельности предпринимательскую деятельность в сфере клининга и эксплуатации объектов (в рамках класса 81 «Деятельность по обслуживанию зданий и территорий»). По мнению Минфина России предложение не может быть поддержа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в целях применения упрощенной системы налогообложения </w:t>
        <w:br/>
        <w:t>(далее – УСН) предельного значения численности работников до 250 человек. Организации и индивидуальные предприниматели, применяющие УСН, освобождаются от уплаты налога на прибыль организаций (налога на доходы физических лиц), налога на имущество организаций (налога на имущество физических лиц) и налога на добавленную стоимость за исключением случаев, установленных пунктами 2 и 3 статьи 346.11 Налогового кодекса Российской Федерации. Соответственно, повышение предельного значения средней численности работников в целях применения УСН приведет к переходу на данный специальный налоговый режим налогоплательщиков, применяющих общую систему налогообложения, что, как следствие, повлечет за собой рост выпадающих доходов бюджетов бюджетной системы Российской Федерации. По мнению Минфина России предложение нецелесообраз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специального налогового режима «Налог на профессиональный доход» на сдачу в аренду нежилых помещений. По мнению Минфина России предложение нецелесообраз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 мнению Минтруда России, новые направления взаимодействия, влияющие на снижение уровня теневой занятости в настоящее время целесообразно прорабатывать с учетом принятия Федерального закона от 12 декабря 2023 г. № 565 –ФЗ «О занятости населения в Российской Федерации», которым вводится новая глава: «Противодействие нелегальной занятости в Российской Федерации», а также организационные основы противодействия нелегальной занятости, с определением соответствующих полномочий органов государственной, региональной и муниципальной власти, внебюджетных фондов, профессиональных союзов, их объединений и работод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пункту 5 Плана</w:t>
      </w:r>
      <w:r>
        <w:rPr>
          <w:rFonts w:cs="Times New Roman" w:ascii="Times New Roman" w:hAnsi="Times New Roman"/>
          <w:sz w:val="28"/>
          <w:szCs w:val="28"/>
        </w:rPr>
        <w:t xml:space="preserve"> о законодательном установлении: понятий «теневая занятость», «платформенная занятость», полномочий региональных межведомственных комиссий по противодействию теневой занятости и легализации трудовых отношений, в том числе по информационному взаимодействию с федеральными органами исполнительной власти, исполнительными органами субъектов Российской Федерации, внебюджетными фондами – операторами информации; полномочий федеральных органов исполнительной власти, исполнительными органами субъектов Российской Федерации, органов местного самоуправления (муниципальных комиссий), государственных внебюджетных фондов по обмену информацией, выявлению фактов теневой занятости, контрольно – надзорной деятельности в части выявления фактов теневой занятости, координации деятельности по снижению теневой занятости и легализации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занятости населения в Российской Федерации» принят 12 декабря 2023 г. (далее – Федеральный закон от 12 декабря 2023 г. </w:t>
        <w:br/>
        <w:t>№ 565 – ФЗ), которым вводится новая глава: «Противодействие нелегальной занятости в Российской Федерации», а также организационные основы противодействия нелегальной занятости, с определением соответствующих полномочий органов государственной, региональной и муниципальной власти, внебюджетных фондов, профессиональных союзов, их объединений и работод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66 Федерального закона </w:t>
        <w:br/>
        <w:t>от 12 декабря 2023 г. № 565 – ФЗ под нелегальной занятостью понимается осуществление трудовой деятельности в нарушение установленного трудовым законодательством порядка оформл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целью реализации пункта 3 части 2 статьи 66 и пункта 1 части 2 статьи 67 указанного Федерального закона будет разработан проект постановления Правительства Российской Федерации «О межведомственных комиссиях субъектов Российской Федерации по противодействию нелегальной занятости», которым будет определен порядок создания и деятельности вышеуказанных межведомственных комиссий.</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 пункту 6 Плана </w:t>
      </w:r>
      <w:r>
        <w:rPr>
          <w:rFonts w:cs="Times New Roman" w:ascii="Times New Roman" w:hAnsi="Times New Roman"/>
          <w:sz w:val="28"/>
          <w:szCs w:val="28"/>
        </w:rPr>
        <w:t>о подготовке предложений по повышению эффективности контроля за соблюдением трудового законодательства в части оформления трудовых и гражданско-правовых отношений.</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трудом России в целях реализации пункта 6 Плана издан приказ </w:t>
        <w:br/>
        <w:t>от 2 февраля 2024 г. № 40н «Об утверждении Перечня сведений и информации, в том числе составляющих налоговую тайну,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 а также в территориальные органы Федеральной службы по труду и занятости в порядке межведомственного взаимодействия» (далее – Прика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Приказа направлено на снижение уровня теневой занятости и легализации трудовых отношений. Реализация Приказа позволит повысить эффективность межведомственного взаимодействия налоговых органов Российской Федерации с указанными межведомственными комиссиями, Рострудом и ее территориальными органами в целях обеспечения контроля за соблюдением работодателями требований трудового законодательства, в том числе по обеспечению ежемесячной оплаты труда работника не ниже минимального размера оплаты тру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и сведения, предусмотренные Перечнем, будут использоваться в том числе территориальными органами Роструда для проведения профилактических и контрольных (надзорных) мероприятий, в том числе в части выявления фактов подмены трудовых отношений гражданско-правовы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Приказом предусмотрена передача налоговыми органами Российской Федерации информации в том числе об организациях (индивидуальных предпринимателях), взаимодействующих с физическими лицами (индивидуальными предпринимателями), применяющими специальный налоговый режим «Налог на профессиональный доход» (пункт 3 Переч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и порядок передачи информации и сведений, содержащихся в Перечне, налоговыми органами Российской Федерации в Роструд (для реализации через территориальные органы Роструда) будет определен в Соглашении об информационном взаимодействии между Федеральной службой по труду и занятости и Федеральной налоговой службой, а налоговыми органами Российской Федерации в указанные межведомственные комиссии – в постановлении Правительства Российской Федерации «О межведомственных комиссиях субъектов Российской Федерации по противодействию нелегальной занят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что реализация предлагаемых решений будет способствовать повышению ответственности работодателей и обеспечению трудовых прав гражд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зарегистрирован Минюстом России 29 февраля 2024 г. (регистрационный № 77381), а также опубликован на «Официальном интернет-портале правовой информации» (</w:t>
      </w:r>
      <w:hyperlink r:id="rId2">
        <w:r>
          <w:rPr>
            <w:rStyle w:val="InternetLink"/>
            <w:rFonts w:eastAsia="Times New Roman" w:cs="Times New Roman" w:ascii="Times New Roman" w:hAnsi="Times New Roman"/>
            <w:sz w:val="28"/>
            <w:szCs w:val="28"/>
            <w:lang w:eastAsia="ru-RU"/>
          </w:rPr>
          <w:t>www.pravo.gov.ru</w:t>
        </w:r>
      </w:hyperlink>
      <w:r>
        <w:rPr>
          <w:rFonts w:eastAsia="Times New Roman" w:cs="Times New Roman" w:ascii="Times New Roman" w:hAnsi="Times New Roman"/>
          <w:sz w:val="28"/>
          <w:szCs w:val="28"/>
          <w:lang w:eastAsia="ru-RU"/>
        </w:rPr>
        <w:t xml:space="preserve">) по адресу: </w:t>
      </w:r>
      <w:hyperlink r:id="rId3">
        <w:r>
          <w:rPr>
            <w:rStyle w:val="InternetLink"/>
            <w:rFonts w:eastAsia="Times New Roman" w:cs="Times New Roman" w:ascii="Times New Roman" w:hAnsi="Times New Roman"/>
            <w:sz w:val="28"/>
            <w:szCs w:val="28"/>
            <w:lang w:eastAsia="ru-RU"/>
          </w:rPr>
          <w:t>http://publication.pravo.gov.ru/document/0001202402290062?ysclid=lt8awykb92551495497&amp;index=6</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ункт 6 Плана выполнен, в Правительство Российской Федерации будет направлен доклад о вышеуказанном с просьбой снять с контроля пункт 6 Пл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пункту 7 </w:t>
      </w:r>
      <w:r>
        <w:rPr>
          <w:rFonts w:eastAsia="Times New Roman" w:cs="Times New Roman" w:ascii="Times New Roman" w:hAnsi="Times New Roman"/>
          <w:sz w:val="28"/>
          <w:szCs w:val="28"/>
          <w:lang w:eastAsia="ru-RU"/>
        </w:rPr>
        <w:t>о проработке вопроса установления штрафа за нарушение трудовых прав, предусматривающего направление части средств работник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Минтрудом России совместно с Минфином России,</w:t>
      </w:r>
      <w:r>
        <w:rPr>
          <w:rFonts w:cs="Times New Roman" w:ascii="Times New Roman" w:hAnsi="Times New Roman"/>
          <w:sz w:val="28"/>
          <w:szCs w:val="28"/>
        </w:rPr>
        <w:t xml:space="preserve"> ФНС России, Рострудом и Социальным фондом России </w:t>
      </w:r>
      <w:r>
        <w:rPr>
          <w:rFonts w:cs="Times New Roman" w:ascii="Times New Roman" w:hAnsi="Times New Roman"/>
          <w:spacing w:val="-4"/>
          <w:sz w:val="28"/>
          <w:szCs w:val="28"/>
        </w:rPr>
        <w:t>ранее предлагалось</w:t>
      </w:r>
      <w:r>
        <w:rPr>
          <w:rFonts w:cs="Times New Roman" w:ascii="Times New Roman" w:hAnsi="Times New Roman"/>
          <w:sz w:val="28"/>
          <w:szCs w:val="28"/>
        </w:rPr>
        <w:t xml:space="preserve"> установление материальной ответственности работодателя, предусматривающей выплату части штрафа (пятьдесят процентов суммы штрафа) в пользу работника, путем внесения изменений в Трудовой кодекс Российской Федерации аналогично положениям, предусмотренным пунктом 6 статья 13 Закона Российской Федерации от 7 февраля 1992 г.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й проект федерального закона «О внесении изменений</w:t>
        <w:br/>
        <w:t>в статью 236 Трудового кодекса Российской Федерации» разработан и проходит процедуру межведомственного соглас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того, Минтрудом России издан приказ от 2 февраля 2024 г. № 40н «Об утверждении Перечня сведений и информации, в том числе составляющих налоговую тайну,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 а также в территориальные органы Федеральной службы по труду и занятости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пункту 8 Плана</w:t>
      </w:r>
      <w:r>
        <w:rPr>
          <w:rFonts w:cs="Times New Roman" w:ascii="Times New Roman" w:hAnsi="Times New Roman"/>
          <w:sz w:val="28"/>
          <w:szCs w:val="28"/>
        </w:rPr>
        <w:t xml:space="preserve"> о проработке вопросов стимулирования работодателей к снижению теневой занятости по высокорисковым в отношении возникновения теневой занятости отраслям (торговля, услуги, гостиничный бизнес, строительство, транспорт, сельское хозяйство) и вовлечения работодателей в отраслевые хартии по противодействию теневой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фере ведения вопрос прорабатывался с профильными ведомствами: </w:t>
      </w:r>
    </w:p>
    <w:p>
      <w:pPr>
        <w:pStyle w:val="Normal"/>
        <w:widowControl w:val="false"/>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инэкономразвития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теневой экономики, реализуются в рамках федеральных проектов «Создание благоприятных условий для осуществления деятельности самозанятыми гражданами» (в котором созданы благоприятные условия для осуществления деятельности самозанятыми гражданами посредством применения нового режима налогообложения и предоставления мер поддержки), «Создание условий для легкого старта и комфортного ведения бизнеса» (которым предусмотрено в том числе предоставление начинающим предпринимателям финансовой поддержки), «Акселерация субъектов малого и среднего предпринимательства» (предусматривающего создание комплексной системы акселерации, включающей финансовые и налоговые инструменты поддержки субъектов МСП, а также инфраструктуру для комфортной работы и развития субъектов МСП, доступ к закупкам крупнейших заказчиков).</w:t>
      </w:r>
    </w:p>
    <w:p>
      <w:pPr>
        <w:pStyle w:val="Normal"/>
        <w:widowControl w:val="false"/>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Минтрансом России</w:t>
      </w:r>
      <w:r>
        <w:rPr>
          <w:rFonts w:cs="Times New Roman" w:ascii="Times New Roman" w:hAnsi="Times New Roman"/>
          <w:sz w:val="28"/>
          <w:szCs w:val="28"/>
        </w:rPr>
        <w:t xml:space="preserve"> совместно с Общероссийским общественным движением «Народный Фронт «За Россию» и заинтересованными федеральными органами исполнительной власти проводится работа, направленная на выявление и создание механизмов пресечения применения перевозчиками «серых» сх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и утверждена Заместителем Председателя Правительства Российской Федерации М.Ш. Хуснуллиным 18 апреля 2022 г. № 3898п-П50 дорожная карта мероприятий, направленных на выявление и пресечение «серых» схем. Для апробации в качестве пилотного региона выбран Пермский кра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карта доработана в том числе с учетом внедрения цифровых решений, направленных на выявление и пресечение применения перевозчиками «серых» схем (5 июля 2023 г. № 6277п-П50).</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результатам исполнения Дорожной карты Минтрансом России будут подготовлены предложения по расчету норматива расходов бюджета субъектов Российской Федерации на осуществление полномочий по организации транспортного обслуживания населения. </w:t>
      </w:r>
    </w:p>
    <w:p>
      <w:pPr>
        <w:pStyle w:val="Normal"/>
        <w:widowControl w:val="false"/>
        <w:autoSpaceDE w:val="false"/>
        <w:spacing w:lineRule="auto" w:line="240" w:before="0" w:after="0"/>
        <w:ind w:firstLine="709"/>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Минстрой России</w:t>
      </w:r>
      <w:r>
        <w:rPr>
          <w:rFonts w:cs="Times New Roman" w:ascii="Times New Roman" w:hAnsi="Times New Roman"/>
          <w:sz w:val="28"/>
          <w:szCs w:val="28"/>
        </w:rPr>
        <w:t xml:space="preserve"> сообщает, что заключено Отраслевое соглашение по строительству и производству строительных материалов Российской Федерации на 2020 – 2023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м устанавливаются требования к оплате и нормированию труда, в том числе коэффициенты индексации для рабочих, занятых в строительной отрасли (например, для рабочего I разряда не ниже 1,2 величины прожиточного минимума, а также учитывается коэффициент инфляции в соответствующем субъекте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в целях стимулирования подрядных организаций к снижению уровня теневой занятости в сметных нормативах предусмотрено, что сметная прибыль подрядных организаций, учитываемая в сметной стоимости строительства, принимается не от стоимости строительно-монтажных работ, а от размера оплаты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платы труда, принимаемый при определении сметной стоимости строительства, рассчитывается с учетом определения минимальной среднемесячной тарифной ставки рабочего I разряда, прожиточного минимума для трудоспособного населения, коэффициента индексации, установленного в соответствии с положениями отраслевого соглашения по строительству и прочих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ществующий порядок стимулирует подрядные организации снижать уровень теневой занятости, поскольку за счет увеличения фонда оплаты труда увеличивается размер сметной прибыли, включаемый в сметную стоимость строительств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ФНС России</w:t>
      </w:r>
      <w:r>
        <w:rPr>
          <w:rFonts w:cs="Times New Roman" w:ascii="Times New Roman" w:hAnsi="Times New Roman"/>
          <w:sz w:val="28"/>
          <w:szCs w:val="28"/>
        </w:rPr>
        <w:t xml:space="preserve"> в настоящее время проводит проект по «обелению» отрасли услуг клининга и технической эксплуатации, в рамках которого успешно введены и применяются такие инструменты, ка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оринг-система рисков, в основе которой заложены целевые показатели финансово-хозяйственной деятельности, учитывающие, среди прочего, соотношение задекларированного фонда оплаты труда, нагрузку по НДФЛ, страховым взн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ные конструкции и использование специально созданного информационного ресурса (фм.радо.рус) для подтверждения оформления персо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онная система подписания актов приемки услуг между заказчиком и исполнителем с указанием сотрудников, выполнявших работу (ФИО и СНИЛС), и количества отработанных ими ча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осуществляется автоматическая сверка указанных данных с отчетностью, представляемой исполнителями в территориальные налоговые органы, позволяющая проверить официальное трудоустройство задействованного для оказания услуг персонала. Данный отчет находится на информационном ресурсе (фм.радо.рус) и доступен заказчикам и исполнителям, позволяя тем самым ФНС России проводить профилактические мероприятия для предотвращения неуплаты налога на доходы физических лиц и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з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23 года через информационный ресурс 567 исполнителями переданы в адрес 74 заказчиков сведения в отношении 83 895 трудоустроенных сотру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существования проек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кладывается устойчивая практика справедливого ценообразования, вследствие исключения «налогового демпинга», прозрачности установления цен на товары, работы, услуги и равных условий для всего рынка, включения в цену услуги налогов и страховых взно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ладываются условия, способствующие легализации трудовых ресурсов организаций отрасли посредством трудоустройства по трудовому или гражданско-правовому договору с отражением реального размера заработной платы и полной уплатой налогов, страховых взносов.</w:t>
      </w:r>
    </w:p>
    <w:p>
      <w:pPr>
        <w:pStyle w:val="Normal"/>
        <w:widowControl w:val="false"/>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Минсельхозом России</w:t>
      </w:r>
      <w:r>
        <w:rPr>
          <w:rFonts w:cs="Times New Roman" w:ascii="Times New Roman" w:hAnsi="Times New Roman"/>
          <w:sz w:val="28"/>
          <w:szCs w:val="28"/>
        </w:rPr>
        <w:t xml:space="preserve">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оказываются меры поддержки держателей личного подсобного хозяйства (далее – ЛПХ) и предоставляются дополнительные мероприятия поддержки граждан через зарегистрированных сельскохозяйственных товаропроизводителей, в том числе сельскохозяйственные потребительские кооперативы, с целью стимулирования их к официальному оформлению трудов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Минсельхозом России реализуется механизм предоставления грантовой поддержки вновь созданным индивидуальным предпринимателям – главам крестьянских (фермерских) хозяйств на реализацию проектов «Агростартап», предусматривающих создание производственной деятельности.</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стимулируется сбыт продукции </w:t>
      </w:r>
      <w:r>
        <w:rPr>
          <w:rFonts w:eastAsia="Times New Roman" w:cs="Times New Roman" w:ascii="Times New Roman" w:hAnsi="Times New Roman"/>
          <w:color w:val="000000"/>
          <w:sz w:val="28"/>
          <w:szCs w:val="28"/>
        </w:rPr>
        <w:t>ЛПХ</w:t>
      </w:r>
      <w:r>
        <w:rPr>
          <w:rFonts w:eastAsia="Times New Roman" w:cs="Times New Roman" w:ascii="Times New Roman" w:hAnsi="Times New Roman"/>
          <w:sz w:val="28"/>
          <w:szCs w:val="28"/>
        </w:rPr>
        <w:t xml:space="preserve"> путем предоставления субсиди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сельскохозяйственным товаропроизводителям, </w:t>
      </w:r>
      <w:r>
        <w:rPr>
          <w:rFonts w:eastAsia="Times New Roman" w:cs="Times New Roman" w:ascii="Times New Roman" w:hAnsi="Times New Roman"/>
          <w:sz w:val="28"/>
          <w:szCs w:val="28"/>
        </w:rPr>
        <w:t>осуществляющим закупку продукции у ЛПХ, а также авансирование граждан на производство продукции с целью ее последующего выкупа (агроконтрактация). Начата реализация механизма льготного кредитования самозанятых ЛПХ.</w:t>
      </w:r>
    </w:p>
    <w:p>
      <w:pPr>
        <w:pStyle w:val="Normal"/>
        <w:widowControl w:val="false"/>
        <w:tabs>
          <w:tab w:val="clear" w:pos="708"/>
          <w:tab w:val="left" w:pos="156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с этим основным механизмом вывода ЛПХ из теневого сектора экономики является стимулирование создания ими субъектов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23 года внедряется дополнительное стимулирование производства в самозанятых ЛПХ картофеля и овощей открытого грунта путем предоставления субсидий на единицу реализованной продук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благодаря мероприятиям будет обеспечено увеличение объема реализации картофеля, произведенного гражданами, ведущими ЛПХ и применяющими НПД, не менее чем на 15% в 2025 году к уровню 2023 года (в 2023 г. – 7 %, в 2024 г. – 8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lang w:eastAsia="ru-RU"/>
        </w:rPr>
        <w:t>Считаем целесообразным продолжить проводимую работу по пресечению схем незаконной налоговой оптимизации при поддержке межведомственных комиссий по противодействию теневой занятости и легализации трудовых отношений.</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пункту 9 Плана </w:t>
      </w:r>
      <w:r>
        <w:rPr>
          <w:rFonts w:cs="Times New Roman" w:ascii="Times New Roman" w:hAnsi="Times New Roman"/>
          <w:sz w:val="28"/>
          <w:szCs w:val="28"/>
        </w:rPr>
        <w:t>о формировании подходов к созданию и ведению общедоступного реестра работодателей, у которых выявлены факты теневой занятости а также определение правовых последствий нахождения в данном реестре и четких критериев включения и нахождения в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6 статьи 67 Федерального закона от 12 декабря 2023 г. № 565-ФЗ «О занятости населения в Российской Федерации», предусмотрено, что федеральный орган исполнительный власти, осуществляющий функции по федеральному государственному контролю (надзору) в сфере труда, занятости, альтернативной гражданской службы, ведет общедоступный реестр работодателей, у которых были выявлены факты нелегальной занятости, в порядке, установленном Прави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10 Плана-графика подготовки нормативных правовых актов, необходимых для реализации норм Федерального закона от 12 декабря 2023 г. № 565-ФЗ, утвержденного Заместителем Председателя Правительства Российской Федерации Т.А. Голиковой от 22 декабря 2023 г. № 20863-П45-ТГ, определено, что проект постановления Правительства Российской Федерации «Об утверждении </w:t>
      </w:r>
      <w:r>
        <w:rPr>
          <w:rFonts w:cs="Times New Roman" w:ascii="Times New Roman" w:hAnsi="Times New Roman"/>
          <w:spacing w:val="-4"/>
          <w:sz w:val="28"/>
          <w:szCs w:val="28"/>
        </w:rPr>
        <w:t>порядка ведения реестра работодателей, у которых были выявлены факты нелегальной</w:t>
      </w:r>
      <w:r>
        <w:rPr>
          <w:rFonts w:cs="Times New Roman" w:ascii="Times New Roman" w:hAnsi="Times New Roman"/>
          <w:sz w:val="28"/>
          <w:szCs w:val="28"/>
        </w:rPr>
        <w:t xml:space="preserve"> занятости» (ответственные исполнители Минтруд России, Минфин России, Роструд) должен быть внесен в Правительство Российской Федерации 22 ноября 2024 г.,срок принятия акта – 27 декабря 2024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работа над реализацией пункта 9 Плана будет продолжена путем разработки соответствующего проекта постановления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пункту 10 Плана</w:t>
      </w:r>
      <w:r>
        <w:rPr>
          <w:rFonts w:cs="Times New Roman" w:ascii="Times New Roman" w:hAnsi="Times New Roman"/>
          <w:sz w:val="28"/>
          <w:szCs w:val="28"/>
        </w:rPr>
        <w:t xml:space="preserve"> о формировании комплексных предложений, в том числе по внесению изменений в законодательство Российской Федерации, по различным элементам контроля операций по переводу денежных средств за рубеж иностранными гражданами, осуществляющими трудовую деятельность в Российской Федерации, в целях выявления фактов теневой занят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еализации вышеназванного поручения продолж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е установлен лимит для операций по переводу денежных средств по поручению физического лица без открытия банковского счета, свыше которого должна проводиться идентификация клиента, его представителя, выгодоприобретателя и бенефициарного владельца (взамен упрощенной идентификации кли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финансового мониторинга, в том числе трансграничных операций, посредством более глубокого изучения деятельности клиента и вышеупомянутых связанных с ним лиц, с целью проведения полной идентификации граждан при осуществлении ими перевода денежных средств без открытия банковского счета, установления дополнительных сведений о получателе перевода денежных средств за пределами территории Российской Федерации, а также предоставления доступа финансовым организациям к единой системе базы данных для осуществления указанных мероприятий в автоматическом режиме, Росфинмониторингом подготовлен проект федерального закона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и статью 10 Федерального закона «О национальной платежной системе» (№ 522571-8), устанавливающий соответствующую пороговую сумму, равную 100 тыс. рублей (или эквивалент в иностранной валю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522571-8 внесен в Государственную Думу Федерального Собрания Российской Федерации 27 декабря 2023 г., принят Государственной Думой в I чтении 27 февраля 2024 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пункту 11 Плана</w:t>
      </w:r>
      <w:r>
        <w:rPr>
          <w:rFonts w:eastAsia="Times New Roman" w:cs="Times New Roman" w:ascii="Times New Roman" w:hAnsi="Times New Roman"/>
          <w:sz w:val="28"/>
          <w:szCs w:val="28"/>
          <w:lang w:eastAsia="ru-RU"/>
        </w:rPr>
        <w:t xml:space="preserve"> о мониторинге легализации теневой занят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снижения уровня теневой занятости и легализации трудовых отношений ведется органами исполнительной власти субъектов Российской Федерации в соответствии с Методическими рекомендациями, направленными письмом Роструда от 17 января 2022 г. № 46-П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теневой занятости, проводимый Рострудом, выявил за 2023 год свыше 794,9 тыс. граждан Российской Федерации, находящихся в неформальных трудовых отношениях. Наибольший показатель отмечается в Московской области, Ростовской области, Краснодарском крае, Красноярском крае, Республике Башкортостан, Республике Дагестан, Чувашской Республике, Республике Крым. При этом в 2023 году количество выявленных граждан иностранных государств, находящихся в неформальных трудовых отношениях, составило 10,2 тыс. челов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количество выявленных хозяйствующих субъектов, осуществляющих свою деятельность без государственной регистрации, по состоянию на 1 января 2024 года, составило 332,6 тыс</w:t>
      </w:r>
      <w:r>
        <w:rPr>
          <w:rFonts w:cs="Times New Roman" w:ascii="Times New Roman" w:hAnsi="Times New Roman"/>
          <w:color w:val="76923C"/>
          <w:sz w:val="28"/>
          <w:szCs w:val="28"/>
        </w:rPr>
        <w:t xml:space="preserve">. </w:t>
      </w:r>
      <w:r>
        <w:rPr>
          <w:rFonts w:cs="Times New Roman" w:ascii="Times New Roman" w:hAnsi="Times New Roman"/>
          <w:sz w:val="28"/>
          <w:szCs w:val="28"/>
        </w:rPr>
        <w:t>единиц, из них 241,4 тыс. единиц оформили свою деятельность в результате работы Комиссий по противодействию теневой занятости и легализации трудовых отношений в субъектах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координированная деятельность федеральных органов исполнительной власти, органов исполнительной власти субъектов Российской Федерации в 2023 году усилила активность субъектов Российской Федерации по снижению уровня неформальной занятости и легализации трудовых отношений. В результате к</w:t>
      </w:r>
      <w:r>
        <w:rPr>
          <w:rFonts w:cs="Times New Roman" w:ascii="Times New Roman" w:hAnsi="Times New Roman"/>
          <w:sz w:val="28"/>
          <w:szCs w:val="28"/>
        </w:rPr>
        <w:t xml:space="preserve">оличество выявленных граждан превысило показатель за 2022 год (649,2 тыс. человек) на 22,3 %.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граничениями на проведение проверок предприятий </w:t>
        <w:br/>
        <w:t>и предпринимателей в рамках мер по повышению устойчивости экономики в условиях санкций на основании постановления Правительства Российской Федерации от 10 марта 2022 г. №336 «Об особенностях организации и осуществления государственного контроля (надзора), муниципального контроля» и продлением моратория на проведение проверок до 2030 года (постановление Правительства Российской Федерации от 10 марта 2023 года №372), работа по легализации трудовых отношений затруднена во многих субъектах Российской Федерации. Вследствие чего направления работы Комиссий переориентированы на активизацию информационных мероприятий, а также анализ показателей деятельности хозяйствующих субъектов на основе полученных результатов проведения индивидуальной работы с работодателями, у которых выявлены признаки неформальной занят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 пункту 12 Плана</w:t>
      </w:r>
      <w:r>
        <w:rPr>
          <w:rFonts w:cs="Times New Roman" w:ascii="Times New Roman" w:hAnsi="Times New Roman"/>
          <w:sz w:val="28"/>
          <w:szCs w:val="28"/>
        </w:rPr>
        <w:t xml:space="preserve"> о проведении комплекса мероприятий, направленных на профилактику, выявление и пресечение фактов осуществления трудовой деятельности с нарушением порядка, установленного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ботают в субъектах Российской Федерации Межведомственные комиссии по легализации заработной платы, сокращению неформальной занятости (далее – Комиссия). Членами Комиссии оказывается консультационная помощь работодателям и работникам по вопросам соблюдения трудового, пенсионного, налогового законодательства, проводятся профилактические визиты по заявлению работодате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работодателей, у которых в рамках проведенных проверок выявлены неоформленные трудовые отношения с работниками, налоговыми органами проводится анализ на основании отчетности, представленной работодателями в налоговые органы по окончании налогового перио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ях Комиссии заслушиваются руководители организаций</w:t>
        <w:br/>
        <w:t>различных сфер деятельности (сельское хозяйство, промышленность, оптовая и розничная торговля), вырабаты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комендации по сокращению неформальной занятости и погашению просроченной задолженности по заработной плате.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Комиссии действуют на основании принятых региональных нормативных ак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межведомственный обмен информацией о возможных рисках теневой занятости. Информирование населения о преимуществах специального налогового режима «Налог на профессиональный доход» способствовало увеличению количества зафиксировавших свой статус самозанятых гражд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ую работу осуществляют органы местного самоуправления муниципальных образований, а также штабы по оперативному решению вопросов сферы занятости населения и обеспечения стабильности на рынке труда в части снижения уровня неформальной занятости. </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sectPr>
      <w:headerReference w:type="default" r:id="rId4"/>
      <w:headerReference w:type="first" r:id="rId5"/>
      <w:type w:val="nextPage"/>
      <w:pgSz w:w="11906" w:h="16838"/>
      <w:pgMar w:left="1418"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contextualSpacing/>
      <w:jc w:val="right"/>
      <w:outlineLvl w:val="0"/>
    </w:pPr>
    <w:rPr>
      <w:rFonts w:ascii="Times New Roman" w:hAnsi="Times New Roman" w:eastAsia="Calibri" w:cs="Times New Roman"/>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Calibri" w:cs="Times New Roman"/>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publication.pravo.gov.ru/document/0001202402290062?ysclid=lt8awykb92551495497&amp;index=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3:00Z</dcterms:created>
  <dc:creator>Кулешова Елена Вячеславовна</dc:creator>
  <dc:description/>
  <dc:language>en-US</dc:language>
  <cp:lastModifiedBy>Владимир Ломакин</cp:lastModifiedBy>
  <cp:lastPrinted>2023-12-05T16:31:00Z</cp:lastPrinted>
  <dcterms:modified xsi:type="dcterms:W3CDTF">2024-03-19T10:53:00Z</dcterms:modified>
  <cp:revision>2</cp:revision>
  <dc:subject/>
  <dc:title/>
</cp:coreProperties>
</file>